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___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6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департаменту реєстраційних послуг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                          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8" w:name="_Hlk190873253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 департаменту реєстраційних послуг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та заступника начальника відділу інформаційних технологій та захисту інформації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9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9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0" w:name="_Hlk191042880"/>
      <w:bookmarkStart w:id="11" w:name="_Hlk19104288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2" w:name="_Hlk191042919"/>
      <w:bookmarkEnd w:id="12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3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, а саме: ноутбук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Lenovo VI5 GEN2 ITL 15.6FM/i5-1135G7/16/512/Iris Xe/DOS/Black 82KB00BWRA +Microsoft Windows 10 Professional 64-BIT Ukr/ Laptop, серійний номер </w:t>
      </w:r>
      <w:r>
        <w:rPr>
          <w:rFonts w:cs="Times New Roman" w:ascii="Times New Roman" w:hAnsi="Times New Roman"/>
          <w:sz w:val="28"/>
          <w:szCs w:val="28"/>
        </w:rPr>
        <w:t>PF41NE9G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інвентарний номер </w:t>
      </w:r>
      <w:r>
        <w:rPr>
          <w:rFonts w:cs="Times New Roman" w:ascii="Times New Roman" w:hAnsi="Times New Roman"/>
          <w:sz w:val="28"/>
          <w:szCs w:val="28"/>
        </w:rPr>
        <w:t>10146037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вартість </w:t>
      </w:r>
      <w:r>
        <w:rPr>
          <w:rFonts w:cs="Times New Roman" w:ascii="Times New Roman" w:hAnsi="Times New Roman"/>
          <w:sz w:val="28"/>
          <w:szCs w:val="28"/>
        </w:rPr>
        <w:t>21 480,25 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н.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реєстраційних послуг Мелітопольської міської ради Запорізької області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bookmarkStart w:id="14" w:name="_Hlk19104291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5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департаменту реєстраційних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,  вказаного  в п.1. цього рішення,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2:00Z</dcterms:created>
  <dc:creator>Мелітопольська міська рада</dc:creator>
  <dc:description/>
  <cp:keywords/>
  <dc:language>en-US</dc:language>
  <cp:lastModifiedBy>MMR ZO</cp:lastModifiedBy>
  <cp:lastPrinted>2025-09-06T10:26:00Z</cp:lastPrinted>
  <dcterms:modified xsi:type="dcterms:W3CDTF">2025-09-10T08:22:00Z</dcterms:modified>
  <cp:revision>4</cp:revision>
  <dc:subject/>
  <dc:title/>
</cp:coreProperties>
</file>